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i/>
          <w:iCs/>
        </w:rPr>
        <w:t>California Paddler Magazine</w:t>
      </w:r>
      <w:r>
        <w:rPr/>
        <w:t xml:space="preserve"> order for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California Paddler Magazine</w:t>
      </w:r>
      <w:r>
        <w:rPr>
          <w:rFonts w:cs="Arial" w:ascii="Arial" w:hAnsi="Arial"/>
          <w:sz w:val="20"/>
        </w:rPr>
        <w:t xml:space="preserve"> (formerly </w:t>
      </w:r>
      <w:r>
        <w:rPr>
          <w:rFonts w:cs="Arial" w:ascii="Arial" w:hAnsi="Arial"/>
          <w:i/>
          <w:sz w:val="20"/>
        </w:rPr>
        <w:t>California Kayaker Magazine</w:t>
      </w:r>
      <w:r>
        <w:rPr>
          <w:rFonts w:cs="Arial" w:ascii="Arial" w:hAnsi="Arial"/>
          <w:sz w:val="20"/>
        </w:rPr>
        <w:t xml:space="preserve">) can be read for free online or hard copies can be picked up for free from local sports, marine, and paddlesports retailers in California, Oregon, Arizona, and Nevada. For a nominal charge to cover postage, handling, tax, etc., hard copies can also be mailed to you. The charge is $3 per copy to addresses in the US or Canada, or $5 per copy to other countries. To see a list of the contents of each issue, go to </w:t>
      </w:r>
      <w:hyperlink r:id="rId2">
        <w:r>
          <w:rPr>
            <w:rStyle w:val="InternetLink"/>
            <w:rFonts w:cs="Arial" w:ascii="Arial" w:hAnsi="Arial"/>
            <w:sz w:val="20"/>
          </w:rPr>
          <w:t>http://www.calpaddlermag.com/magazine.htm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number of copies of each issue you would like on the appropriate line based on whether the address to be mailed to is in the US/Canada or Internation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ab/>
        <w:tab/>
        <w:tab/>
        <w:tab/>
        <w:t>US/Canada</w:t>
        <w:tab/>
        <w:t>International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Spring 2010 (Issue #1) </w:t>
        <w:tab/>
        <w:tab/>
        <w:t xml:space="preserve">    _____</w:t>
        <w:tab/>
        <w:tab/>
        <w:t xml:space="preserve">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Summer 2010 (issue #2) </w:t>
        <w:tab/>
        <w:tab/>
        <w:t xml:space="preserve">    _____</w:t>
        <w:tab/>
        <w:tab/>
        <w:t xml:space="preserve"> 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29845</wp:posOffset>
                </wp:positionV>
                <wp:extent cx="2397125" cy="16624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7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ack-Issue Special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You can order all currently published issues for one low price, sent out by Priority Mail. Just select the option below rather than check off all issues to the left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$10 for US addresses (not available outside of U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___ check here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0.1pt;height:132.25pt;mso-wrap-distance-left:9.05pt;mso-wrap-distance-right:9.05pt;mso-wrap-distance-top:0pt;mso-wrap-distance-bottom:0pt;margin-top:2.35pt;mso-position-vertical-relative:text;margin-left:310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ack-Issue Special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You can order all currently published issues for one low price, sent out by Priority Mail. Just select the option below rather than check off all issues to the left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$10 for US addresses (not available outside of U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___ check here to ord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Fall 2010 (Issue #3) </w:t>
        <w:tab/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Winter 2010 (Issue #4) </w:t>
        <w:tab/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Spring 2011 (Issue #5) </w:t>
        <w:tab/>
        <w:tab/>
        <w:t xml:space="preserve">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Summer 2011 (issue #6) </w:t>
        <w:tab/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Fall 2011 (Issue #7) </w:t>
        <w:tab/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Spring 2012 (Issue #8) </w:t>
        <w:tab/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KM Summer 2012 (Issue #9) </w:t>
        <w:tab/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>CKM Spring 2013 (Issue #10)</w:t>
        <w:tab/>
        <w:tab/>
        <w:t xml:space="preserve">    _____</w:t>
        <w:tab/>
        <w:t xml:space="preserve">    </w:t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CPM Summer 2013 (Issue #11)     </w:t>
        <w:tab/>
        <w:t xml:space="preserve">    _____</w:t>
        <w:tab/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ab/>
        <w:t>Total Quantity:</w:t>
        <w:tab/>
        <w:tab/>
        <w:t xml:space="preserve">    _____</w:t>
        <w:tab/>
        <w:t xml:space="preserve">    _____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ab/>
        <w:tab/>
        <w:tab/>
        <w:tab/>
        <w:t>Multiply by $3</w:t>
        <w:tab/>
        <w:t>Multiply by $5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</w:rPr>
        <w:tab/>
        <w:tab/>
        <w:t xml:space="preserve">Total Price: </w:t>
        <w:tab/>
        <w:tab/>
        <w:t xml:space="preserve">  $______</w:t>
        <w:tab/>
        <w:t xml:space="preserve">   $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 </w:t>
        <w:tab/>
        <w:tab/>
        <w:tab/>
        <w:tab/>
      </w:r>
    </w:p>
    <w:p>
      <w:pPr>
        <w:pStyle w:val="Normal"/>
        <w:tabs>
          <w:tab w:val="clear" w:pos="720"/>
          <w:tab w:val="left" w:pos="3600" w:leader="dot"/>
          <w:tab w:val="left" w:pos="5760" w:leader="dot"/>
          <w:tab w:val="left" w:pos="8640" w:leader="dot"/>
        </w:tabs>
        <w:spacing w:lineRule="auto" w:line="36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</w:t>
        <w:tab/>
        <w:t xml:space="preserve"> State/Province: </w:t>
        <w:tab/>
        <w:t xml:space="preserve"> Postal Code: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 (if not US):  </w:t>
        <w:tab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ll in this form and mail with a check (US funds only - </w:t>
      </w:r>
      <w:r>
        <w:rPr>
          <w:rFonts w:cs="Arial" w:ascii="Arial" w:hAnsi="Arial"/>
          <w:b/>
          <w:sz w:val="20"/>
        </w:rPr>
        <w:t>made out to "California Kayaker Magazine"</w:t>
      </w:r>
      <w:r>
        <w:rPr>
          <w:rFonts w:cs="Arial" w:ascii="Arial" w:hAnsi="Arial"/>
          <w:sz w:val="20"/>
        </w:rPr>
        <w:t>) to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California Kayaker Magazin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28200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an Francisco, CA 94128-2004  USA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br/>
        <w:t xml:space="preserve">Yes, checks are mailed to </w:t>
      </w:r>
      <w:r>
        <w:rPr>
          <w:rFonts w:cs="Arial" w:ascii="Arial" w:hAnsi="Arial"/>
          <w:i/>
          <w:color w:val="FF0000"/>
          <w:sz w:val="20"/>
        </w:rPr>
        <w:t>California Kayaker Magazine</w:t>
      </w:r>
      <w:r>
        <w:rPr>
          <w:rFonts w:cs="Arial" w:ascii="Arial" w:hAnsi="Arial"/>
          <w:color w:val="FF0000"/>
          <w:sz w:val="20"/>
        </w:rPr>
        <w:t xml:space="preserve">. The magazine has been renamed to </w:t>
      </w:r>
      <w:r>
        <w:rPr>
          <w:rFonts w:cs="Arial" w:ascii="Arial" w:hAnsi="Arial"/>
          <w:i/>
          <w:color w:val="FF0000"/>
          <w:sz w:val="20"/>
        </w:rPr>
        <w:t>California Paddler Magazine</w:t>
      </w:r>
      <w:r>
        <w:rPr>
          <w:rFonts w:cs="Arial" w:ascii="Arial" w:hAnsi="Arial"/>
          <w:color w:val="FF0000"/>
          <w:sz w:val="20"/>
        </w:rPr>
        <w:t xml:space="preserve">, but the business (and bank account) is still </w:t>
      </w:r>
      <w:r>
        <w:rPr>
          <w:rFonts w:cs="Arial" w:ascii="Arial" w:hAnsi="Arial"/>
          <w:i/>
          <w:color w:val="FF0000"/>
          <w:sz w:val="20"/>
        </w:rPr>
        <w:t>California Kayaker Magazine</w:t>
      </w:r>
      <w:r>
        <w:rPr>
          <w:rFonts w:cs="Arial" w:ascii="Arial" w:hAnsi="Arial"/>
          <w:color w:val="FF0000"/>
          <w:sz w:val="20"/>
        </w:rPr>
        <w:t>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kayakermag.com/magaz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4:00Z</dcterms:created>
  <dc:creator>Peter Donohue</dc:creator>
  <dc:description/>
  <cp:keywords/>
  <dc:language>en-US</dc:language>
  <cp:lastModifiedBy>Peter</cp:lastModifiedBy>
  <cp:lastPrinted>2012-05-01T11:08:00Z</cp:lastPrinted>
  <dcterms:modified xsi:type="dcterms:W3CDTF">2014-01-13T19:25:00Z</dcterms:modified>
  <cp:revision>11</cp:revision>
  <dc:subject/>
  <dc:title>California Kayaker Magazine order form</dc:title>
</cp:coreProperties>
</file>